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овый реестр нарушителей внесли первые записи — проверьте своих партнеров</w:t>
      </w:r>
    </w:p>
    <w:p>
      <w:pPr>
        <w:pStyle w:val="Normal"/>
        <w:rPr/>
      </w:pPr>
      <w:r>
        <w:rPr/>
        <w:t>Уже можете проверить контрагентов в новом списке нарушителей. В реестр недобросовестных работодателей →rostrud.gov.ru внесли первые записи: в списке появились предприниматели, которые практикуют теневую занятость. Реестр будут пополнять, и бухгалтерам стоит отслеживать записи. Ведь если компания не готова официально оформлять сотрудников и платить им белую зарплату, есть риск, что и по сделкам она будет рассчитываться нерегулярно.</w:t>
      </w:r>
    </w:p>
    <w:p>
      <w:pPr>
        <w:pStyle w:val="Normal"/>
        <w:rPr/>
      </w:pPr>
      <w:r>
        <w:rPr/>
        <w:t>Новый реестр теневых работодателей запустили с 1 января 2025 года. В него будут и дальше включать компании и ИП, нарушивших трудовое законодательство (</w:t>
      </w:r>
      <w:hyperlink r:id="rId2" w:tgtFrame="_blank">
        <w:r>
          <w:rPr>
            <w:rStyle w:val="InternetLink"/>
          </w:rPr>
          <w:t>постановление Правительства от 27.12.2024 № 1927</w:t>
        </w:r>
      </w:hyperlink>
      <w:r>
        <w:rPr/>
        <w:t>). Например, в список внесут работодателей, которые подменяют трудовые договоры гражданско-правовыми или вовсе не оформляют работников.</w:t>
      </w:r>
    </w:p>
    <w:p>
      <w:pPr>
        <w:pStyle w:val="Normal"/>
        <w:rPr/>
      </w:pPr>
      <w:r>
        <w:rPr/>
        <w:t>Данные в реестр вносят в течение 10 рабочих дней с даты вступления в силу постановления о нарушении. Числиться в «недобросовестном» списке компания будет в течение года с момента установленного факта нелегальной занятости. Но у работодателя есть возможность исключить себя из списка досрочно, для этого понадобится отменить постановление о правонарушении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Реестр работодателей, у которых выявлены факты нелегальной занятости →rostrud.gov.ru (О Роструде &gt; Деятельность &gt; Реестры Роструда)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7085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7:00Z</dcterms:created>
  <dc:creator>apkpressa@outlook.com</dc:creator>
  <dc:description/>
  <cp:keywords/>
  <dc:language>en-US</dc:language>
  <cp:lastModifiedBy>apkpressa@outlook.com</cp:lastModifiedBy>
  <dcterms:modified xsi:type="dcterms:W3CDTF">2025-03-17T10:07:00Z</dcterms:modified>
  <cp:revision>2</cp:revision>
  <dc:subject/>
  <dc:title/>
</cp:coreProperties>
</file>